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axe d’apprentissage</w:t>
      </w:r>
    </w:p>
    <w:p>
      <w:pPr>
        <w:pStyle w:val="Normal"/>
        <w:jc w:val="both"/>
        <w:rPr/>
      </w:pPr>
      <w:r>
        <w:rPr>
          <w:i/>
        </w:rPr>
        <w:t xml:space="preserve">Merci de compléter cette lettre et de la renvoyer par mail ou voie postale à la filière LEA de l’UFR-SLHS de l’Université de Franche-Comté (UFC). Le but de ce document est de pouvoir identifier l’entreprise émettrice et de la remercier comme il se doit. Très cordialeme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’entreprise / Raison sociale 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Télépho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lière Langues Etrangères Appliquées (LEA)</w:t>
      </w:r>
    </w:p>
    <w:p>
      <w:pPr>
        <w:pStyle w:val="Normal"/>
        <w:jc w:val="right"/>
        <w:rPr/>
      </w:pPr>
      <w:r>
        <w:rPr/>
        <w:tab/>
        <w:tab/>
        <w:tab/>
        <w:tab/>
        <w:t>UFR-SLHS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30-32 rue Mégevand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25 030 Besançon Cede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50" w:leader="none"/>
        </w:tabs>
        <w:jc w:val="right"/>
        <w:rPr/>
      </w:pPr>
      <w:r>
        <w:rPr/>
        <w:t>CS 81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Versement de Taxe d’Apprentiss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. Coordonnées de l’entreprise émettric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son sociale :</w:t>
            </w:r>
          </w:p>
        </w:tc>
      </w:tr>
      <w:tr>
        <w:trPr>
          <w:trHeight w:val="9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de l’entreprise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éro de téléphon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rganisme Collecteur de Taxe d’Apprentissage (OCT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 l’Organisme Collecteur de Taxe d’Apprentissag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Montant en Eur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uillez indiquer le montant en Euros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e et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8:00Z</dcterms:created>
  <dc:creator>gillespie</dc:creator>
  <dc:description/>
  <cp:keywords/>
  <dc:language>en-US</dc:language>
  <cp:lastModifiedBy>gillespie</cp:lastModifiedBy>
  <cp:lastPrinted>2012-05-31T09:43:00Z</cp:lastPrinted>
  <dcterms:modified xsi:type="dcterms:W3CDTF">2012-05-31T07:58:00Z</dcterms:modified>
  <cp:revision>10</cp:revision>
  <dc:subject/>
  <dc:title>Taxe d’apprentissage</dc:title>
</cp:coreProperties>
</file>